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42900</wp:posOffset>
            </wp:positionV>
            <wp:extent cx="1176020" cy="1457960"/>
            <wp:effectExtent l="0" t="0" r="0" b="0"/>
            <wp:wrapTight wrapText="bothSides">
              <wp:wrapPolygon edited="0">
                <wp:start x="-144" y="0"/>
                <wp:lineTo x="-144" y="21339"/>
                <wp:lineTo x="21310" y="21339"/>
                <wp:lineTo x="21310" y="0"/>
                <wp:lineTo x="-14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ERMALICA BRUK BET NIECIECZA 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RUPA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>(uzupełnia trener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R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>(uzupełnia tren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DANE PERSONAL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domowy/kom.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 zawodnik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i miejsce urodzeni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rodziców lub prawnych opiekunów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 rodziców/opiekunów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 rodziców/opiekunów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i adres szkoły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wychowawcy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 uczestnik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ga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rost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dni klub…………………………………………………………………………………………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Prezesa Klubu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 do macierzystego klubu……………………………………………………………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pełnia rodzic lub prawny opieku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 niżej podpisany rodzic / opiekun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nr PESEL …………………………………………………………………………………………………………………………... zamieszkały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uczestniczenie syna w zajęciach treningowych, meczowych, wyjazdowych, organizacyjnych Termalica Bruk Bet Nieciecza KS i potwierdzam, iż dziecko jest przebadane przez właściwego lekarza, posiada ważną kartę zdrowia i stan zdrowia dopuszcza do udziału w wyżej wymienionych zajęciach. Biorę pełną odpowiedzialność za przyjazdy oraz powroty syna z wyżej wymienionych zajęć. Oświadczam, iż syn jest ubezpieczony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i nie będę sobie rościła żadnych praw w stosunku do klubu Termalica Bruk Bet Nieciec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3"/>
          <w:szCs w:val="13"/>
        </w:rPr>
      </w:pPr>
      <w:r>
        <w:rPr>
          <w:rFonts w:cs="Times New Roman" w:ascii="Times New Roman" w:hAnsi="Times New Roman"/>
          <w:color w:val="FF0000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ab/>
        <w:tab/>
        <w:tab/>
        <w:tab/>
        <w:t>(podpis  rodzica  lub  prawnego opieku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ŚWIAD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świadczam, że wyrażam zgodę na przetwarzanie i wykorzystywanie powyższych danych osobowych oraz umiesz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ich w bazie danych Termalica Bruk Bet Nieciecza KS, zgodnie z Art.24 ust.1 Ustawy o ochronie d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owych z dnia 29 sierpnia 1997 roku (Dz.U. Nr 133, poz. 88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Miejscowość, dzień i podpis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………………..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(podpis rodzica  lub prawnego opiekuna)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ROSZĘ DOKUMENT W CAŁOŚCI UZUPELNIĆ KOMPUTEROWO LUB DRUKOWANYMI LITERAM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1:00Z</dcterms:created>
  <dc:creator>Użytkownik</dc:creator>
  <dc:description/>
  <cp:keywords/>
  <dc:language>en-US</dc:language>
  <cp:lastModifiedBy>Łukasz Motyka</cp:lastModifiedBy>
  <dcterms:modified xsi:type="dcterms:W3CDTF">2015-06-22T09:31:00Z</dcterms:modified>
  <cp:revision>2</cp:revision>
  <dc:subject/>
  <dc:title/>
</cp:coreProperties>
</file>